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№ </w:t>
      </w:r>
      <w:r>
        <w:rPr>
          <w:rFonts w:eastAsia="Times New Roman" w:cs="Times New Roman"/>
          <w:sz w:val="28"/>
          <w:szCs w:val="28"/>
          <w:lang w:val="en-US" w:bidi="en-US"/>
        </w:rPr>
        <w:t>5-0590-2603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                                                                           29 марта 2025 года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 Бугай Олега Леонидовича, </w:t>
      </w:r>
      <w:r>
        <w:rPr>
          <w:rStyle w:val="CatUserDefinedgrp20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22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2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24rplc14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1.03.2025 в 22:30 часов Бугай О.Л. отсутствовал по месту жительства по адресу: </w:t>
      </w:r>
      <w:r>
        <w:rPr>
          <w:rStyle w:val="CatUserDefinedgrp25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ем самым нарушив ограничения возложенные на него решением Сургутского городского суда ХМАО-Югры об установлении административного надзора в виде запрета пребывания вне жилого или иного помещения, являющегося его местом жительства, пребывания или фактического нахождения, в период с 22.00 часов до 06.00 часов каждых суток, за исключением случаев, связанных с исполнением трудовых обязанностей, в результате чего совершил административное правонарушение, предусмотренное ч.1 ст. 19.24 КоАП РФ, несоблюдение лицом, в отношении которого установлен административный надзор, административных ограничения, установленных ему судом 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об административном правонарушении привлекаемый вину признал, в содеянном раская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привлекаемого в совершении административного правонарушения доказана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, согласно которого    21.03.2025 в 22:30 часов Бугай О.Л. отсутствовал по месту жительства по адресу: </w:t>
      </w:r>
      <w:r>
        <w:rPr>
          <w:rStyle w:val="CatUserDefinedgrp25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тем самым нарушив ограничения возложенные на него решением Сургутского городского суда ХМАО-Югры об установлении административного надзора в виде запрета пребывания вне жилого или иного помещения, являющегося его местом жительства, пребывания или фактического нахождения, в период с 22.00 часов до 06.00 часов каждых суток, за исключением случаев, связанных с исполнением трудовых обязанностей, в результате чего совершил административное правонарушение, предусмотренное ч.1 ст. 19.24 КоАП РФ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сотрудника полиции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посещения поднадзорного лица по месту жительства или пребывания от 21.03.2025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- копией вступившего в законную силу решения Сургутского городского суда ХМАО-Югры от 20.12.2023 об установлении административного надзора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- копией апелляционного определения от 27.02.2024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бъяснениями Бугай О.Л., Исаевой Ю.Ю.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заявления от 12.02.2025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 в соответствии со ст.4.2 КоАП РФ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 в соответствии со ст. 4.3 КоАП РФ не установлено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меры наказания, суд учитывает тяжесть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  <w:tab/>
        <w:tab/>
        <w:tab/>
        <w:tab/>
        <w:t xml:space="preserve">  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Бугай Олега Леонидовича виновным в совершении административного правонарушения, предусмотренного ч.1 ст.19.24 КоАП РФ и подвергнуть наказанию в виде административного ареста сроком на 5 суток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задержания с 28.03.2025 с 10 час. 55 ми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подлежит немедленному исполнению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через мирового судью судебного участка № 3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6">
    <w:name w:val="cat-UserDefined grp-20 rplc-6"/>
    <w:basedOn w:val="DefaultParagraphFont"/>
    <w:qFormat/>
    <w:rPr/>
  </w:style>
  <w:style w:type="character" w:styleId="CatUserDefinedgrp22rplc9">
    <w:name w:val="cat-UserDefined grp-22 rplc-9"/>
    <w:basedOn w:val="DefaultParagraphFont"/>
    <w:qFormat/>
    <w:rPr/>
  </w:style>
  <w:style w:type="character" w:styleId="CatUserDefinedgrp23rplc12">
    <w:name w:val="cat-UserDefined grp-23 rplc-12"/>
    <w:basedOn w:val="DefaultParagraphFont"/>
    <w:qFormat/>
    <w:rPr/>
  </w:style>
  <w:style w:type="character" w:styleId="CatUserDefinedgrp24rplc14">
    <w:name w:val="cat-UserDefined grp-24 rplc-14"/>
    <w:basedOn w:val="DefaultParagraphFont"/>
    <w:qFormat/>
    <w:rPr/>
  </w:style>
  <w:style w:type="character" w:styleId="CatUserDefinedgrp25rplc21">
    <w:name w:val="cat-UserDefined grp-25 rplc-21"/>
    <w:basedOn w:val="DefaultParagraphFont"/>
    <w:qFormat/>
    <w:rPr/>
  </w:style>
  <w:style w:type="character" w:styleId="CatUserDefinedgrp25rplc27">
    <w:name w:val="cat-UserDefined grp-25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/" TargetMode="External"/><Relationship Id="rId3" Type="http://schemas.openxmlformats.org/officeDocument/2006/relationships/hyperlink" Target="garantf1://10008000.3140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